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ogłoszenia o naborze na wol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stanowisko pracy  - księg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8"/>
          <w:szCs w:val="18"/>
        </w:rPr>
        <w:t>………………………………, dnia ………………….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/imię i nazwisko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ab/>
        <w:tab/>
      </w:r>
      <w:bookmarkStart w:id="0" w:name="_Hlk70505885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, niżej podpisany/ podpisan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orzystam/ nie korzysta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 pełni praw cywilnych i obywatel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byłam* karany/ karan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ądownie za przestępstwo z chęci zysku lub z innych niskich pobudek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mojego zdrowia pozwala/nie pozwala* na zatrudnienie mnie na aplikowanym stanowis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 / nie posiadam prawo jazdy kat. 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ysponuję / nie dysponuję samochodem osobowym, który będzie również wykorzystywany do celów służ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/czytelny podpis kandydata/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2:00Z</dcterms:created>
  <dc:creator>Monika Borek</dc:creator>
  <dc:description/>
  <cp:keywords/>
  <dc:language>en-US</dc:language>
  <cp:lastModifiedBy>Zofia Przybyszewska - Nadleśnictwo Nowogard</cp:lastModifiedBy>
  <cp:lastPrinted>2021-04-28T12:41:00Z</cp:lastPrinted>
  <dcterms:modified xsi:type="dcterms:W3CDTF">2025-01-03T12:22:00Z</dcterms:modified>
  <cp:revision>2</cp:revision>
  <dc:subject/>
  <dc:title/>
</cp:coreProperties>
</file>