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SA.234.2…….2024</w:t>
      </w: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Zawarta w dniu  ……………………r. w Nowogardz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bem Państwa – Państwowym Gospodarstwem Leśnym – Lasy Państwowe Nadleśnictwem  Nowogard z siedzibą przy ul. Radosława 11, 72-200 Nowogard, NIP: 8590003617, REGON:</w:t>
      </w:r>
      <w:r>
        <w:rPr/>
        <w:t xml:space="preserve"> </w:t>
      </w:r>
      <w:r>
        <w:rPr>
          <w:rFonts w:cs="Arial" w:ascii="Arial" w:hAnsi="Arial"/>
        </w:rPr>
        <w:t>810539249, zwanym w dalszej części umowy „Sprzedającym”, reprezentowanym przez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Tadeusza Piotrowskiego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Nadleśnicz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, zam. 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gitymującym się dowodem osobistym  …………………………, PESEL: ……….. zwanym dalej „Kupującym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anymi dalej Stronam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w wyniku przetargu nieograniczonego ustnego na sprzedaż mebli biur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SA.234.2.2024 z dnia  …………………….r., który odbył się dnia ……………r. Strony zawierają umowę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jący sprzedaje, a Kupujący kupuje ………………………., dalej: przedmiot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</w:rPr>
        <w:t>Kupujący zapłaci Sprzedającemu  za przedmiot umowy kwotę:  …………….  zł netto (słownie: …………………zł ……/100), tj. …………….  zł brutto (słownie: …………………zł ……/100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odbierze przedmiot umowy własnym transportem i na własny kosz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Wydanie  przedmiotu umowy Kupującemu nastąpi po dokonaniu zapłaty całości ceny, o której mowa w § 2 niniejszej 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umowy powinno być poprzedzone jego sprawdzeniem pod względem jakości i kompletności przedmiotu umowy przeprowadzonym  w siedzibie Sprzedającego w obecności Kupu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iniejszym wyłączają odpowiedzialność Sprzedawcy z tytułu rękojmi za wad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umowy zostanie dokonane na podstawie protokołu zdawczo – odbiorczego sporządzonego po jednym egzemplarzu dla każdej ze stro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wydania przedmiotu umowy na Kupującego przechodzi niebezpieczeństwo jego przypadkowej utraty bądź uszkodzenia, a także ciężary z nim związa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oświadcza, że 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przedający zapewnił mu możliwość sprawdzenia przedmiotu umowy pod względem jego jakości i komplet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ł się ze stanem technicznym przedmiotu umowy i jest mu on znany oraz że nie zgłasza w tej mierze żadnych zastrzeżeń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sprzedaży ustalona w § 2 zostanie zapłacona w formie gotówkowej w kasie Nadleśnictwa lub przelewem na rachunek bankowy Nadleśnictwa nr 04 2030 0045 1110 0000 0054 4300  - w terminie siedmiu dni od  dnia zawarcia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i uzupełnienia umowy wymagają dla swej ważności formy pisemnej w postaci aneksu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strony poddają rozstrzygnięciu Sądowi właściwemu dla siedziby Sprzed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Arial" w:hAnsi="Arial"/>
        </w:rPr>
        <w:t xml:space="preserve">Umowę sporządzono w 2 jednobrzmiących egzemplarzach, po 1 dla każdej ze Stron. </w:t>
      </w:r>
      <w:r>
        <w:rPr>
          <w:rFonts w:cs="Cambria" w:ascii="Cambria" w:hAnsi="Cambria"/>
        </w:rPr>
        <w:br/>
        <w:br/>
        <w:br/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rFonts w:cs="Arial" w:ascii="Arial" w:hAnsi="Arial"/>
          <w:b/>
        </w:rPr>
        <w:t xml:space="preserve">                       Sprzedający:                                                            Kupu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00Z</dcterms:created>
  <dc:creator>wioletta.kaminska</dc:creator>
  <dc:description/>
  <cp:keywords/>
  <dc:language>en-US</dc:language>
  <cp:lastModifiedBy>Dorota Winnicka - Nadleśnictwo Nowogard</cp:lastModifiedBy>
  <cp:lastPrinted>2018-01-26T14:05:00Z</cp:lastPrinted>
  <dcterms:modified xsi:type="dcterms:W3CDTF">2025-01-15T08:40:00Z</dcterms:modified>
  <cp:revision>4</cp:revision>
  <dc:subject/>
  <dc:title>UMOWA SPRZEDAŻY</dc:title>
</cp:coreProperties>
</file>